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NSTRUÇÃO PARA INSERÇÃO DE FOTOS OU LOGOTIPO, NA VERSÃO 2007 OU SUPERIOR DO ACCES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  <w:t>SISTEMA DE CADASTRO DE MEMBROS |AMESOFT|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inserir a foto do Membro, Obreiro ou o Logotipo da Entidade (Igreja, Associação, Escola e etc.), você deve seguir os passos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º) – Clique no quadro da foto ou logotipo, ao clicar, aparecerá uma tela igual a mostrada abaixo, onde você deve escolher a opção “Criar Novo”, depois “Figura do Microsoft Word” ou “Documento do Microsoft Word”, e clicar em 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4631055" cy="2212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) – Quando o sistema abrir o quadro “branco” do Word ou imagem semelhante a mostrada abaix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5604510" cy="32594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) Clique em “Inserir”, depois em “Figura”, em seguida em “Do arquivo”, conforme imagem a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474720" cy="400177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615305" cy="346392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º) – Após os passos acima, aparecerá uma tela, onde você deve escolher o local onde estão armazenadas as fotos ou logotipo. Ao encontrar clique na foto ou logotipo escolhido, em seguida clique em “Inserir”, conforme imagem a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º) – Ao clicar em “Inserir”, você voltará à tela do Word, com a foto ou logotipo escolhido, daí você deve clicar em “Fechar Figura” ou simplesmente feche o Word, conforme imagem a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4119880" cy="413067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80"/>
        </w:rPr>
        <w:t xml:space="preserve">Atenção, os usuários que utilizam as versões do Access, </w:t>
      </w:r>
      <w:r>
        <w:rPr>
          <w:rFonts w:cs="Arial" w:ascii="Arial" w:hAnsi="Arial"/>
          <w:b/>
          <w:color w:val="000080"/>
          <w:u w:val="single"/>
        </w:rPr>
        <w:t>anteriores à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  <w:u w:val="single"/>
        </w:rPr>
        <w:t>2003</w:t>
      </w:r>
      <w:r>
        <w:rPr>
          <w:rFonts w:cs="Arial" w:ascii="Arial" w:hAnsi="Arial"/>
          <w:b/>
          <w:color w:val="000080"/>
        </w:rPr>
        <w:t>, deve, para inserir as fotos ou logotipo, apenas clicar no quadro da foto ou logotipo, escolher a opção “Criar do Arquivo” e procurar a foto ou logotipo no local que foi armazenado, ao encontrar dever clicar sobre a foto e depois clicar em “Inserir” ou “OK”, conforme imagem abaix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8250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71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51:00Z</dcterms:created>
  <dc:creator>Amesoft</dc:creator>
  <dc:description/>
  <cp:keywords/>
  <dc:language>en-US</dc:language>
  <cp:lastModifiedBy>Positivo</cp:lastModifiedBy>
  <dcterms:modified xsi:type="dcterms:W3CDTF">2012-01-12T14:39:00Z</dcterms:modified>
  <cp:revision>4</cp:revision>
  <dc:subject/>
  <dc:title>INSTRUÇÃO PARA INSERÇÃO DE FOTOS OU LOGOTIPO</dc:title>
</cp:coreProperties>
</file>